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84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60"/>
        <w:gridCol w:w="1650"/>
        <w:gridCol w:w="1480"/>
        <w:gridCol w:w="2386"/>
      </w:tblGrid>
      <w:tr>
        <w:trPr>
          <w:trHeight w:val="1074" w:hRule="atLeast"/>
        </w:trPr>
        <w:tc>
          <w:tcPr>
            <w:tcW w:w="84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安全防范协会团体标准起草单位申请表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安全防范系统建设及运维服务规范</w:t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的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安防系统是保障公共安全、生产安全和人身财产安全的重要屏障。随着物联网、人工智能、大数据等新一代信息技术的快速发展，智慧安防系统已广泛应用于智慧城市、智慧社区、智能建筑、工业园区等多个领域。然而，由于缺乏统一的建设与运维服务标准，市场上系统架构、技术路线、设备选型、服务质量参差不齐，导致系统兼容性差、运维效率低下等问题突出，严重制约了行业的健康发展，制定统一规范已成为行业发展的迫切需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行业自律水平，促进行业健康可持续发展以及技术创新与应用落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一套科学、先进、可操作的智慧安全防范系统建设与运维服务规范，为系统的设计、施工、验收和运维提供明确的技术依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firstLine="48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标准化的运维流程和技术要求，确保智慧安防系统长期处于良好运行状态，最大限度发挥其安全防范功能，延长系统使用寿命。</w:t>
            </w:r>
          </w:p>
        </w:tc>
      </w:tr>
      <w:tr>
        <w:trPr>
          <w:trHeight w:val="6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要内容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范围：标准文件规定范围及适用范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范性引用文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术语及定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缩略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系统建设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施工和运维服务规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附录等。</w:t>
            </w:r>
          </w:p>
        </w:tc>
      </w:tr>
      <w:tr>
        <w:trPr>
          <w:trHeight w:val="61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参与起草专家信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名：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</w:p>
        </w:tc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务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领域：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承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单位自愿申请加入以上团体标准起草单位，并派专人负责标准的编制工作，且承诺在标准编制过程中注意可能产生的专利问题，严格避免出现侵犯知识产权的现象。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申请单位（盖章）：          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请日期：    年    月  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2:00Z</dcterms:created>
  <dc:creator>村长</dc:creator>
  <dc:description/>
  <dc:language>en-US</dc:language>
  <cp:lastModifiedBy>Rita Luo</cp:lastModifiedBy>
  <dcterms:modified xsi:type="dcterms:W3CDTF">2025-10-09T08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D4E1FE8E44CCEB7ED0365867203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yNmU4NWUyN2NhY2E1MTg5OWJhYTMwMmE3MThiOTEiLCJ1c2VySWQiOiIzNDcwNzgyNDIifQ==</vt:lpwstr>
  </property>
  <property fmtid="{D5CDD505-2E9C-101B-9397-08002B2CF9AE}" pid="5" name="commondata">
    <vt:lpwstr>commondata</vt:lpwstr>
  </property>
</Properties>
</file>