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度成都安全防范协会优秀会员单位申请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91"/>
        <w:gridCol w:w="1207"/>
        <w:gridCol w:w="449"/>
        <w:gridCol w:w="1684"/>
        <w:gridCol w:w="2135"/>
      </w:tblGrid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名 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地 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员级别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理事单位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会员单位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理事长单位</w:t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职工人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  系   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产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产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营业务及优势技术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单位安防发展综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优秀案例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实施的优秀安防项目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、相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的创新点及取得的成绩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度获得其他相关奖项情况</w:t>
            </w:r>
          </w:p>
        </w:tc>
      </w:tr>
      <w:tr>
        <w:trPr>
          <w:trHeight w:val="211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盖章）：                         法定代表人（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备注：本表可加页，盖章后将扫描件邮件致协会邮箱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admin</dc:creator>
  <dc:description/>
  <cp:keywords/>
  <dc:language>en-US</dc:language>
  <cp:lastModifiedBy>Administrator</cp:lastModifiedBy>
  <cp:lastPrinted>2017-11-28T12:52:00Z</cp:lastPrinted>
  <dcterms:modified xsi:type="dcterms:W3CDTF">2019-11-19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