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：会议日程</w:t>
      </w:r>
    </w:p>
    <w:tbl>
      <w:tblPr>
        <w:tblW w:w="83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63"/>
        <w:gridCol w:w="1029"/>
        <w:gridCol w:w="3218"/>
        <w:gridCol w:w="1087"/>
      </w:tblGrid>
      <w:tr>
        <w:trPr>
          <w:trHeight w:val="940" w:hRule="atLeast"/>
        </w:trPr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视杯”首届全国安防行业职业技能竞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分赛区选拔赛闭幕式暨警务元宇宙技术交流会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言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4:30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仪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4:10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领导和嘉宾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10-14:15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奏唱国歌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15-14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委会主任致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委会主任、成都安全防范协会会长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-15:00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领导、嘉宾讲话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致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协秘书长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致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晨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公安局警务技术一级主任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宾致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司法警官职业学院党委副书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宾致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军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视四川公司总经理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宾致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机器视觉西南区总监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-17:30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警务元宇宙技术交流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-15: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报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科技促进会元宇宙专委会主任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40-15:55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茶歇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55-16: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报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宏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警察大学副教授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5-17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元宇宙介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锐互联科技有限公司产品总监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15-17:30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国国际科技促进会元宇宙专委会授牌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-18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赛成绩公布并颁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开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委会副主任、评审组组长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-20:00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宴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武侯区天府大道北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成都首座万豪酒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21:00Z</dcterms:created>
  <dc:creator>村长</dc:creator>
  <dc:description/>
  <dc:language>en-US</dc:language>
  <cp:lastModifiedBy>村长</cp:lastModifiedBy>
  <dcterms:modified xsi:type="dcterms:W3CDTF">2022-12-02T03:4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42FA417DE493FA9A33BD053C1FB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