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《中国安防行业“十五五”发展规划纲要》编制企业调研问卷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目前企业经营状况如何？面临哪些机遇与困难？是否还存在“卡脖子”的技术壁垒？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未来几年主要围绕哪些关键技术和核心产品进行攻关？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、当前国内安防市场需求情况如何？人工智能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、大模型将为企业带来哪些重大变化？企业将布局哪些新领域、新赛道？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企业出海的情况如何？存在哪些问题？有哪些建议？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如何看待当前市场竞争环境？“内卷式”竞争有哪些主要表现？在营造良好市场秩序方面，贵企业有什么建议？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六、随着《公共安全视频图像信息系统管理条例》的发布施行，对《条例》贯彻落实方面贵企业有哪些建议？对管理部门有哪些建议？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七、“十五五”期间您希望行业协会重点加强哪些方面的工作？有什么具体建议？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八、对安防行业“十五五”发展规划其他方面的意见和建议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t</dc:creator>
  <dc:description/>
  <dc:language>en-US</dc:language>
  <cp:lastModifiedBy>Demi ~</cp:lastModifiedBy>
  <dcterms:modified xsi:type="dcterms:W3CDTF">2025-05-22T03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32581DBDB465BA2163578B79C295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YzZmU0NTE4MTIzOTRjMzFmNmNlNzk3MWRjN2FhMTAiLCJ1c2VySWQiOiIxMzI4MTk5MDIzIn0=</vt:lpwstr>
  </property>
</Properties>
</file>