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二</w:t>
      </w:r>
    </w:p>
    <w:tbl>
      <w:tblPr>
        <w:tblW w:w="83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363"/>
        <w:gridCol w:w="1382"/>
        <w:gridCol w:w="2513"/>
      </w:tblGrid>
      <w:tr>
        <w:trPr>
          <w:trHeight w:val="285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安全防范协会团体标准起草单位申请表</w:t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体标准名称</w:t>
            </w:r>
          </w:p>
        </w:tc>
        <w:tc>
          <w:tcPr>
            <w:tcW w:w="5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型活动身份核验技术标准</w:t>
            </w:r>
          </w:p>
        </w:tc>
      </w:tr>
      <w:tr>
        <w:trPr>
          <w:trHeight w:val="92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体标准制定目的</w:t>
            </w:r>
          </w:p>
        </w:tc>
      </w:tr>
      <w:tr>
        <w:trPr>
          <w:trHeight w:val="2320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确保各类大型活动的安全顺利进行，构建全面、高效、安全的证件管理体系。围绕人员及车辆证件的信息采集、制作、发放、查验等业务需要，建设证件制作管理系统，通过采用专用防伪原材料，使用配套设备组成专用制证生产线，完成各类大型活动人员及车辆证件的制作；同时，在确保证件安全、高效、准确制作的基础上，构建智能验证管理系统，配合智能验证设备，保障活动安全顺利进行，确保进入各活动场馆人员、车辆的安全。实现各类大型活动证件快速、高效、稳定的身份核验，提升活动筹办科技水平和服务能力。同时支持后续数据统计与分析，为事后纠察提供数据支撑。</w:t>
            </w:r>
          </w:p>
        </w:tc>
      </w:tr>
      <w:tr>
        <w:trPr>
          <w:trHeight w:val="427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体标准主要内容</w:t>
            </w:r>
          </w:p>
        </w:tc>
      </w:tr>
      <w:tr>
        <w:trPr>
          <w:trHeight w:val="270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活动身份核验技术规范引用文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活动身份核验建设基本通用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活动身份核验建设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活动身份核验数据汇聚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活动身份核验图像采集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活动身份核验证件制作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活动身份核验网络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型活动身份核验安全防护要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活动身份核验治理要求</w:t>
            </w:r>
          </w:p>
        </w:tc>
      </w:tr>
      <w:tr>
        <w:trPr>
          <w:trHeight w:val="1212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起草单位（盖章）</w:t>
            </w:r>
          </w:p>
        </w:tc>
        <w:tc>
          <w:tcPr>
            <w:tcW w:w="5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参与起草专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6:00Z</dcterms:created>
  <dc:creator>村长</dc:creator>
  <dc:description/>
  <dc:language>en-US</dc:language>
  <cp:lastModifiedBy>村长</cp:lastModifiedBy>
  <dcterms:modified xsi:type="dcterms:W3CDTF">2024-07-18T06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CD8DD5F543C6B2D9668B594B3AB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