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企业研发人员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TRIZ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应用实训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80"/>
        <w:gridCol w:w="2835"/>
        <w:gridCol w:w="709"/>
        <w:gridCol w:w="1680"/>
      </w:tblGrid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企业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待解的技术难题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难题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问题描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目标需求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1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4"/>
        </w:rPr>
        <w:t>联系人：           联系电话</w:t>
      </w:r>
      <w:r>
        <w:rPr>
          <w:rFonts w:ascii="宋体" w:hAnsi="宋体" w:cs="Times New Roman"/>
          <w:b/>
          <w:bCs/>
          <w:sz w:val="24"/>
        </w:rPr>
        <w:t>（手机）</w:t>
      </w:r>
      <w:r>
        <w:rPr>
          <w:rFonts w:ascii="宋体" w:hAnsi="宋体" w:cs="Times New Roman"/>
          <w:b/>
          <w:bCs/>
          <w:sz w:val="24"/>
        </w:rPr>
        <w:t>：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5-03-13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949C7670A41C1B8018DBF917FE2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zZmU0NTE4MTIzOTRjMzFmNmNlNzk3MWRjN2FhMTAiLCJ1c2VySWQiOiIxMzI4MTk5MDIzIn0=</vt:lpwstr>
  </property>
</Properties>
</file>