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能培训需求调研表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填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现有安防相关从业人数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0-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0-5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50-10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人以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安防相关营业收入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0-1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00-5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500-200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万以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招募</w:t>
      </w:r>
      <w:r>
        <w:rPr>
          <w:rFonts w:ascii="宋体" w:hAnsi="宋体" w:cs="宋体"/>
          <w:sz w:val="28"/>
          <w:szCs w:val="28"/>
          <w:lang w:val="en-US" w:eastAsia="zh-CN"/>
        </w:rPr>
        <w:t>安全防范系统安装维护员</w:t>
      </w:r>
      <w:r>
        <w:rPr>
          <w:rFonts w:ascii="宋体" w:hAnsi="宋体" w:cs="宋体"/>
          <w:sz w:val="28"/>
          <w:szCs w:val="28"/>
          <w:lang w:val="en-US" w:eastAsia="zh-CN"/>
        </w:rPr>
        <w:t>或相关岗位的学历要求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专科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技工专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相关从业人员招募渠道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招聘网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外部推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猎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校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招募主管最关注哪些内容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学专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自述经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相关专业培训经历证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相关职业技能鉴定或资格证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从业人员的技能培训支出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企业投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员工自行投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政府支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校企合作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防职业技能培养经历会成为贵司普选从业人员的必要因素吗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现有从业人员能力获取途径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企业内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专业职业技能教育或培训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企业对从业人员技能培训的平均投入情况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500-1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1000-2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000-4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4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以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对安防行业职业技能培训的期望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社会化自我培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政府支持的体系化培训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府投入安防行业从业人员的技能培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对贵司能起到切实的减负作用吗</w:t>
      </w:r>
      <w:r>
        <w:rPr>
          <w:rFonts w:ascii="宋体" w:hAnsi="宋体" w:cs="宋体"/>
          <w:sz w:val="28"/>
          <w:szCs w:val="28"/>
          <w:lang w:eastAsia="zh-CN"/>
        </w:rPr>
        <w:t>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希望培训进行的方式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集中脱产培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非工作日培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弹性时间培训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希望培训的内容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理论为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实践为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理论加实践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服务的主要行业有哪些？（    ）可多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共事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融和保险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它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服务的客户中从事安防设备使用和维护的人数（    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-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1-5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人以上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服务</w:t>
      </w:r>
      <w:r>
        <w:rPr>
          <w:rFonts w:ascii="宋体" w:hAnsi="宋体" w:cs="宋体"/>
          <w:sz w:val="28"/>
          <w:szCs w:val="28"/>
          <w:lang w:val="en-US" w:eastAsia="zh-CN"/>
        </w:rPr>
        <w:t>行业客户</w:t>
      </w:r>
      <w:r>
        <w:rPr>
          <w:rFonts w:ascii="宋体" w:hAnsi="宋体" w:cs="宋体"/>
          <w:sz w:val="28"/>
          <w:szCs w:val="28"/>
          <w:lang w:val="en-US" w:eastAsia="zh-CN"/>
        </w:rPr>
        <w:t>的安防设备使用维护人员的技能提升</w:t>
      </w:r>
      <w:r>
        <w:rPr>
          <w:rFonts w:ascii="宋体" w:hAnsi="宋体" w:cs="宋体"/>
          <w:sz w:val="28"/>
          <w:szCs w:val="28"/>
          <w:lang w:val="en-US" w:eastAsia="zh-CN"/>
        </w:rPr>
        <w:t>的获取途径主要是</w:t>
      </w:r>
      <w:r>
        <w:rPr>
          <w:rFonts w:ascii="宋体" w:hAnsi="宋体" w:cs="宋体"/>
          <w:sz w:val="28"/>
          <w:szCs w:val="28"/>
          <w:lang w:val="en-US" w:eastAsia="zh-CN"/>
        </w:rPr>
        <w:t>？（    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司负责培训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客户自行培训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客户购买第三方服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3:00Z</dcterms:created>
  <dc:creator>村长</dc:creator>
  <dc:description/>
  <dc:language>en-US</dc:language>
  <cp:lastModifiedBy>村长</cp:lastModifiedBy>
  <dcterms:modified xsi:type="dcterms:W3CDTF">2022-11-14T03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E545B799402CAC235D8EEECE7C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