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关于参与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届“中国安防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大品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&amp;1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强”评选、表彰的说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欢迎各会员单位自愿参与评选推优活动，由各协会统一推荐给主办方，具体事宜请与协会或主办方工作人员联系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一：举办此评选推优活动的基本准则、主题思想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一）基本准则：公平、公正、公开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二）主题思想：公信力、品牌力、影响力、传播力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二：参选范围及要求（具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条以上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参选企业：具有工程资质的工程商或系统集成商（工程类要求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参选品牌所属企业是产品制造商，有工厂、研发团队；（产品类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参选品牌是企业自有品牌，且在细分市场具有领先地位。（产品类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参选企业：经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以上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参选企业：员工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人以上，年营业额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万元以上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参选企业：具有至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个典型样板工程案例。（工程类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参选企业：在业内有着良好的口碑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参选企业：具有合法的工商执照、税务登记资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参选企业：照章纳税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参选企业：无拖欠员工工资、缴纳社会保险及养劳保险、无劳动合同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纷、无劳动仲裁等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三：奖项设置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一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强（服务商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中国安防工程服务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强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中国安防产品服务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强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二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大（服务商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中国安防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大工程服务商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中国安防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大集成服务商；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中国安防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大产品服务商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三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大品牌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视频监控、智慧传输、智慧物联、楼宇对讲、智慧社区、智慧停车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智慧人行、智慧养老、工程首选、工程推荐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四：评选时间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评选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日（截止日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公示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-2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评选揭晓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五：主办方联系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评选活动本身自愿免费参与，获奖企业享有的全年推广服务及相关权益请联系杨小姐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杨小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86119116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（微信同步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关注永泰基业微信公众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yongtaijiye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参与投票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t</dc:creator>
  <dc:description/>
  <dc:language>en-US</dc:language>
  <cp:lastModifiedBy>Demi ~</cp:lastModifiedBy>
  <dcterms:modified xsi:type="dcterms:W3CDTF">2024-07-09T05:5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9C5E38DBA44F9B17C1D9DED04CE17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